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废资产转让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pacing w:lineRule="exact" w:line="40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根据《企业国有产权转让管理暂行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pacing w:lineRule="exact" w:line="400"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pacing w:lineRule="exact" w:line="400"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pacing w:lineRule="exact" w:line="400"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00"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本次挂牌竞价转让标的为：</w:t>
      </w:r>
    </w:p>
    <w:p>
      <w:pPr>
        <w:pStyle w:val="Normal"/>
        <w:spacing w:lineRule="exact" w:line="400" w:before="62" w:after="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废旧轮胎一批（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左右，大小不一），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0.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公斤；</w:t>
      </w:r>
    </w:p>
    <w:p>
      <w:pPr>
        <w:pStyle w:val="Normal"/>
        <w:spacing w:lineRule="exact" w:line="400"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废旧金属材料一批（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公斤左右，汽车修理配件等），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0.7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公斤；</w:t>
      </w:r>
    </w:p>
    <w:p>
      <w:pPr>
        <w:pStyle w:val="Normal"/>
        <w:spacing w:lineRule="exact" w:line="400"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废旧塑料壶一批（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左右，机油壶），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0.9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公斤；</w:t>
      </w:r>
    </w:p>
    <w:p>
      <w:pPr>
        <w:pStyle w:val="Normal"/>
        <w:spacing w:lineRule="exact" w:line="400"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上述标的按单价竞价，最终以移交时的实际过磅净重计算成交价。</w:t>
      </w:r>
    </w:p>
    <w:p>
      <w:pPr>
        <w:pStyle w:val="Normal"/>
        <w:spacing w:lineRule="exact" w:line="400"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意向者持身份证到本中心报名，报名时交保证金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标的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，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标的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，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标的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400" w:before="62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本次标的转让挂牌竞价采取直接竞价的方式（即价高者得的原则）确定受让人，挂牌竞价期间和网络竞价期间各标的的增价幅度均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报名时交纳报名保证金，成交的报名保证金转为定金，未成交的在竞价会后三日内退还，保证金不计息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八、</w:t>
      </w:r>
      <w:r>
        <w:rPr>
          <w:rFonts w:ascii="仿宋_GB2312" w:hAnsi="仿宋_GB2312" w:eastAsia="仿宋_GB2312"/>
          <w:sz w:val="28"/>
          <w:szCs w:val="28"/>
        </w:rPr>
        <w:t xml:space="preserve">标的展示时间：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、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者未提出看标的或未在规定的时间内前往存货场地看标的，责任自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九、成交后，受让人按成交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、成交后，受让人在成交当日内向衢州市产权交易中心有限公司付清成交价款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一、受让人付清价款后，出让方与受让人办理移交手续，移交时按标的现状移交，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移交时设备新或旧不影响成交价格，各标的物，先交款后提货，挂牌时提供给受让人的《标的清单》，只作为参考，其数量多或少，不影响成交价格，实际移交重经实际过磅，最后按实际过磅重量结算。过磅地点由出让人指定，出让人派人监督过磅，双方当场记录货物过磅重量，并由双方签字确认。</w:t>
      </w:r>
    </w:p>
    <w:p>
      <w:pPr>
        <w:pStyle w:val="2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二、标的的移交地点由出让人另行通知，移交后其搬运费、拆除费用由受让人自理。</w:t>
      </w:r>
    </w:p>
    <w:p>
      <w:pPr>
        <w:pStyle w:val="2"/>
        <w:spacing w:lineRule="exact" w:line="400"/>
        <w:ind w:firstLine="47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挂牌竞价依据以下程序进行：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pacing w:lineRule="exact" w:line="400"/>
        <w:ind w:firstLine="51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网络竞价确定受让人；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四、电子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五、电子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pacing w:lineRule="exact" w:line="40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十六、</w:t>
      </w:r>
      <w:r>
        <w:rPr>
          <w:rFonts w:ascii="仿宋_GB2312" w:hAnsi="仿宋_GB2312" w:cs="宋体;SimSun"/>
          <w:color w:val="000000"/>
          <w:sz w:val="28"/>
          <w:szCs w:val="28"/>
        </w:rPr>
        <w:t>本规则由衢州市产权交易中心有限公司负责解释。</w:t>
      </w:r>
    </w:p>
    <w:p>
      <w:pPr>
        <w:pStyle w:val="TextBody"/>
        <w:spacing w:lineRule="exact" w:line="400" w:before="62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TextBody"/>
        <w:spacing w:lineRule="exact" w:line="400" w:before="62" w:after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衢州市产权交易中心有限公司</w:t>
      </w:r>
    </w:p>
    <w:p>
      <w:pPr>
        <w:pStyle w:val="Normal"/>
        <w:spacing w:lineRule="exact" w:line="400"/>
        <w:ind w:firstLine="47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微软用户</cp:lastModifiedBy>
  <dcterms:modified xsi:type="dcterms:W3CDTF">2015-07-14T01:06:00Z</dcterms:modified>
  <cp:revision>15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